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20"/>
        <w:gridCol w:w="3431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017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/У/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3» марта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на право заключения договора на поставку запчастей к автомобилям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19» марта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9» марта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19» апреля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2 февраля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8-03-13T15:51:00Z</cp:lastPrinted>
  <dcterms:modified xsi:type="dcterms:W3CDTF">2018-03-13T08:57:00Z</dcterms:modified>
  <cp:revision>7</cp:revision>
  <dc:subject/>
  <dc:title/>
</cp:coreProperties>
</file>